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орода Пскова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12.2012г. №32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Тарифы на услуги по холодному водоснабжению и водоотведению, оказываемые Октябрьской дирекцией по тепловодоснабжению – структурным подразделением  Центральной дирекции по тепловодоснабжению - филиалом ОАО «Российские железные дороги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260"/>
        <w:gridCol w:w="4282"/>
        <w:gridCol w:w="4680"/>
      </w:tblGrid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ввода в действие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1.01.2013 г. по 30.06.2013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1.07.2013 г. по 31.12.201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б. метр отпущенной вод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10 (без учета НД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45 (без учета НДС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б. метр принятых стоко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10 (без учета НД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51 (без учета НДС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</w:t>
        <w:tab/>
        <w:t xml:space="preserve">                                                                                                              И.С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Заголовок 10"/>
    <w:basedOn w:val="Style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0:00Z</dcterms:created>
  <dc:creator>Семенова Наталия Николаевна</dc:creator>
  <dc:description/>
  <cp:keywords/>
  <dc:language>en-US</dc:language>
  <cp:lastModifiedBy>dm.romanuk</cp:lastModifiedBy>
  <cp:lastPrinted>2012-12-06T11:40:00Z</cp:lastPrinted>
  <dcterms:modified xsi:type="dcterms:W3CDTF">2012-12-14T08:25:00Z</dcterms:modified>
  <cp:revision>4</cp:revision>
  <dc:subject/>
  <dc:title>Об ограничении движения</dc:title>
</cp:coreProperties>
</file>